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A Brief Racing Resume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of Steve Jacobs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964-1966:</w:t>
      </w:r>
      <w:r>
        <w:rPr>
          <w:rFonts w:cs="Verdana" w:ascii="Verdana" w:hAnsi="Verdana"/>
          <w:sz w:val="22"/>
        </w:rPr>
        <w:tab/>
        <w:t>- Ran the wheels off a Murray Fireball-8 Racer pedal c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966-1979:</w:t>
      </w:r>
      <w:r>
        <w:rPr>
          <w:rFonts w:cs="Verdana" w:ascii="Verdana" w:hAnsi="Verdana"/>
          <w:sz w:val="22"/>
        </w:rPr>
        <w:tab/>
        <w:t>- The usual bike jumping, mini-bike riding, dirt bike crashing stunt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979-Present:</w:t>
      </w:r>
      <w:r>
        <w:rPr>
          <w:rFonts w:cs="Verdana" w:ascii="Verdana" w:hAnsi="Verdana"/>
          <w:sz w:val="22"/>
        </w:rPr>
        <w:tab/>
        <w:t>- Annual visits to Road America for June Sprints and/or Vintage weekend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986-1987:</w:t>
      </w:r>
      <w:r>
        <w:rPr>
          <w:rFonts w:cs="Verdana" w:ascii="Verdana" w:hAnsi="Verdana"/>
          <w:sz w:val="22"/>
        </w:rPr>
        <w:tab/>
        <w:t>- Motorcycle Ice racing – Eagle Lake, Class Champion 1987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999-2001:</w:t>
      </w:r>
      <w:r>
        <w:rPr>
          <w:rFonts w:cs="Verdana" w:ascii="Verdana" w:hAnsi="Verdana"/>
          <w:sz w:val="22"/>
        </w:rPr>
        <w:tab/>
        <w:t>- Midwestern Council High-Speed Autocross 1985 RX-7 (6 event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- Porsche Club Drivers Ed events (3 events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002:</w:t>
        <w:tab/>
      </w:r>
      <w:r>
        <w:rPr>
          <w:rFonts w:cs="Verdana" w:ascii="Verdana" w:hAnsi="Verdana"/>
          <w:sz w:val="22"/>
        </w:rPr>
        <w:tab/>
        <w:tab/>
        <w:t>- April 27 SCCA Drivers School – Blackhawk Farms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pril 28 SCCA Regional Race – Blackhawk Farm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</w:rPr>
        <w:t>Set track record fast lap for SRX7 cla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ived Novice signoff with waiver for previous experience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2"/>
        </w:rPr>
        <w:t>- August 24 – SCCA Regional – Road America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2"/>
        </w:rPr>
        <w:t>- August 25 – SCCA Regional – Road Ameri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003:</w:t>
        <w:tab/>
      </w:r>
      <w:r>
        <w:rPr>
          <w:rFonts w:cs="Verdana" w:ascii="Verdana" w:hAnsi="Verdana"/>
          <w:sz w:val="22"/>
        </w:rPr>
        <w:tab/>
        <w:tab/>
        <w:t>- June 25 - PCA Drivers Education – Road America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July 4,5 – SCCA Freedom Regional – Mid-Ohio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ugust 13 – B.I.C Racing - Lake Geneva Raceway (Honda, oval-track)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ugust 16 – SCCA Regional – Road America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ugust 17 – SCCA Regional – Road America (DNF-Trans Failur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004:</w:t>
      </w:r>
      <w:r>
        <w:rPr>
          <w:rFonts w:cs="Verdana" w:ascii="Verdana" w:hAnsi="Verdana"/>
          <w:sz w:val="22"/>
        </w:rPr>
        <w:tab/>
        <w:tab/>
        <w:tab/>
        <w:t>- July 10 – Midwestern Council Crystal Tack Cloth Challenge (DNF-cras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inuing work on Fireball-8 pedal car rest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ld Wheels Wednesday ’04 – AM: Badger Kart Club, PM: B.I.C. rac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005:</w:t>
        <w:tab/>
      </w:r>
      <w:r>
        <w:rPr>
          <w:rFonts w:cs="Verdana" w:ascii="Verdana" w:hAnsi="Verdana"/>
          <w:sz w:val="22"/>
        </w:rPr>
        <w:tab/>
        <w:tab/>
        <w:t>- Ahhhh, regrouping, rebuilding the race car.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October 2 – SCCA Milwaukee Region AutoCross – Miller Park –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 xml:space="preserve"> gen RX-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- October 16 – Midwest F-Body HPDE – Road America –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 xml:space="preserve"> gen RX-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006:</w:t>
        <w:tab/>
      </w:r>
      <w:r>
        <w:rPr>
          <w:rFonts w:cs="Verdana" w:ascii="Verdana" w:hAnsi="Verdana"/>
          <w:sz w:val="22"/>
        </w:rPr>
        <w:tab/>
        <w:tab/>
        <w:t>- July – SCCA Regional @ Autobahn Country Club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007:</w:t>
        <w:tab/>
      </w:r>
      <w:r>
        <w:rPr>
          <w:rFonts w:cs="Verdana" w:ascii="Verdana" w:hAnsi="Verdana"/>
          <w:sz w:val="22"/>
        </w:rPr>
        <w:tab/>
        <w:tab/>
        <w:t>- Going vintage with a 1967.5 Datsun Roadster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2"/>
        </w:rPr>
        <w:t>- September – VSCDA Fall Festival @ Road America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2008:</w:t>
      </w:r>
      <w:r>
        <w:rPr>
          <w:rFonts w:cs="Verdana" w:ascii="Verdana" w:hAnsi="Verdana"/>
          <w:sz w:val="22"/>
        </w:rPr>
        <w:tab/>
        <w:tab/>
        <w:tab/>
        <w:t>- Spring, summer, fall, engine building, car prep, no track ti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- Back to the bikes (kinda) with a 1965 Harley Davidson Topper scoot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- Definite wintertime engine build, we promi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2009:</w:t>
      </w:r>
      <w:r>
        <w:rPr>
          <w:rFonts w:cs="Verdana" w:ascii="Verdana" w:hAnsi="Verdana"/>
          <w:sz w:val="22"/>
        </w:rPr>
        <w:tab/>
        <w:tab/>
        <w:tab/>
        <w:t>- Lots (for me) of vintage racing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37:00Z</dcterms:created>
  <dc:creator>JAC04</dc:creator>
  <dc:description/>
  <cp:keywords/>
  <dc:language>en-US</dc:language>
  <cp:lastModifiedBy>dad</cp:lastModifiedBy>
  <cp:lastPrinted>2008-10-20T22:08:00Z</cp:lastPrinted>
  <dcterms:modified xsi:type="dcterms:W3CDTF">2008-10-21T03:11:00Z</dcterms:modified>
  <cp:revision>18</cp:revision>
  <dc:subject/>
  <dc:title>A Brief Racing Resume of Steve Jacobson</dc:title>
</cp:coreProperties>
</file>